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毛笔字书写比赛规则及评分标准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校级现场决赛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书写比赛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校级现场决赛时间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周六）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暂定）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校级现场决赛地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书画技能训练室（狮子山校区综合实验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室）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校级现场决赛规则和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内容：现场比赛由组委会建立题库，选手现场抽取书写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纸张规格：现场比赛用纸由组委会统一准备，有四尺宣纸、四尺斗方、四尺四开等尺寸，选手现场按需领取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工具：除纸张外，笔墨、毛毡等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用具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要求：书写格式自定，书体可从楷书、隶书、行书中任选一种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写须使用规范汉字，不得使用繁体字、异体字或“二简”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时间：参赛选手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内完成书写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作品一律不退还，作者享有署名权，大赛组织机构享有使用权。</w:t>
      </w:r>
      <w:r>
        <w:br w:type="page"/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评分标准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46"/>
        <w:gridCol w:w="1093"/>
        <w:gridCol w:w="16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评价标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点画准确，用笔精熟。线条劲健，行笔流畅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疏密有致，字结构正确，字、行距恰当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形神兼备，风格一致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布局合理，款识规范，章法自然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书写内容</w:t>
            </w:r>
            <w:r>
              <w:rPr>
                <w:rFonts w:cs="Times New Roman" w:eastAsia="仿宋_GB2312;仿宋"/>
                <w:color w:val="000000"/>
                <w:kern w:val="2"/>
              </w:rPr>
              <w:t>正确</w:t>
            </w:r>
            <w:r>
              <w:rPr>
                <w:rFonts w:cs="Times New Roman" w:eastAsia="仿宋_GB2312;仿宋"/>
                <w:color w:val="000000"/>
                <w:kern w:val="2"/>
              </w:rPr>
              <w:t>完整，在规定时间内完成比赛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合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4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280" w:after="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0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钢笔字书写比赛规则及评分标准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校级现场决赛方式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书写比赛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校级现场决赛时间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周六）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暂定）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校级现场决赛地点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书画技能训练室（狮子山校区综合实验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校级现场决赛规则和要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内容：现场比赛内容由组委会建立题库，选手现场抽取书写内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纸张规格：决赛现场提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尺寸比赛专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工具：现场比赛除纸张外，其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用具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要求：书写格式自定，书体可从楷书、隶书、行书中任选一种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写须使用规范汉字，不得使用繁体字、异体字或“二简”字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时间：参赛选手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内完成书写内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作品一律不退还，作者享有署名权，大赛组织机构享有使用权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2"/>
        <w:rPr/>
      </w:pPr>
      <w:r>
        <w:rPr>
          <w:rStyle w:val="Normal1"/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五、评分标准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79"/>
        <w:gridCol w:w="1260"/>
        <w:gridCol w:w="16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书写规范，笔画清楚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间架结构合理，笔画流畅，分布均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章法自然，整体感观舒适，字形大小适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卷面整洁、美观，无涂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eastAsia="仿宋_GB2312;仿宋"/>
                <w:color w:val="000000"/>
                <w:kern w:val="2"/>
              </w:rPr>
              <w:t>书写内容</w:t>
            </w:r>
            <w:r>
              <w:rPr>
                <w:rFonts w:cs="Times New Roman" w:eastAsia="仿宋_GB2312;仿宋"/>
                <w:color w:val="000000"/>
                <w:kern w:val="2"/>
              </w:rPr>
              <w:t>正确</w:t>
            </w:r>
            <w:r>
              <w:rPr>
                <w:rFonts w:cs="Times New Roman" w:eastAsia="仿宋_GB2312;仿宋"/>
                <w:color w:val="000000"/>
                <w:kern w:val="2"/>
              </w:rPr>
              <w:t>完整，在规定时间内完成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合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Style w:val="Normal1"/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00" w:before="280" w:after="280"/>
        <w:jc w:val="center"/>
        <w:rPr>
          <w:rStyle w:val="Normal1"/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280" w:after="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0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粉笔字书写比赛规则及评分标准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校级现场决赛方式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书写比赛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校级现场决赛时间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周六）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暂定）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校级现场决赛地点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书画技能训练室（狮子山校区综合实验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校级决赛规则和要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内容：现场比赛内容由组委会建立题库，选手现场抽取书写内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书写规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委会统一准备现场比赛用黑板，黑板规格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0cm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*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c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工具：现场提供粉笔，其它比赛用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要求：书写格式自定，书体可从楷书、行书中任选一种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写须使用规范汉字，不得使用繁体字、异体字或“二简”字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时间：参赛选手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内完成书写内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作品一律不退还，作者享有署名权，大赛组织机构享有使用权。</w:t>
      </w:r>
      <w:r>
        <w:br w:type="page"/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评分标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79"/>
        <w:gridCol w:w="1260"/>
        <w:gridCol w:w="16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ind w:firstLine="422"/>
              <w:jc w:val="center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ind w:firstLine="422"/>
              <w:jc w:val="center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笔画清晰，线条劲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单字结构准确，字、行距得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用笔精熟，上下左右呼应，起承转合自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布局合理，款识规范，章法自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书写内容</w:t>
            </w:r>
            <w:r>
              <w:rPr>
                <w:rFonts w:cs="Times New Roman" w:eastAsia="仿宋_GB2312;仿宋"/>
                <w:color w:val="000000"/>
                <w:kern w:val="2"/>
              </w:rPr>
              <w:t>正确</w:t>
            </w:r>
            <w:r>
              <w:rPr>
                <w:rFonts w:cs="Times New Roman" w:eastAsia="仿宋_GB2312;仿宋"/>
                <w:color w:val="000000"/>
                <w:kern w:val="2"/>
              </w:rPr>
              <w:t>完整，在规定时间内完成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1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合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280" w:after="2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00" w:before="280" w:after="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教学简笔画比赛规则及评分标准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校级现场决赛方式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教学简笔画比赛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校级现场决赛时间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（周六）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暂定）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校级现场决赛地点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书画技能训练室（狮子山校区综合实验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室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校级现场决赛规则和要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内容：选手根据组委会给定的主题，现场自行创作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纸张规格：决赛现场提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尺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选手现场按需领取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工具：除纸张外，其它比赛用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要求：可以使用各类画笔，在指定纸张上作画。现场完成符合题意的作品，作品线条流畅、内容形象生动、布局合理、主题鲜明、立意新颖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现场比赛时间：参赛选手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内完成书写内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作品一律不退还，作者享有署名权，大赛组织机构享有使用权。</w:t>
      </w:r>
      <w:r>
        <w:br w:type="page"/>
      </w:r>
    </w:p>
    <w:p>
      <w:pPr>
        <w:pStyle w:val="Normal"/>
        <w:spacing w:lineRule="auto" w:line="30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、评分标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479"/>
        <w:gridCol w:w="1260"/>
        <w:gridCol w:w="16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ind w:firstLine="422"/>
              <w:jc w:val="center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ind w:firstLine="422"/>
              <w:jc w:val="center"/>
              <w:rPr>
                <w:rFonts w:eastAsia="仿宋_GB2312;仿宋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表达内容准确明了，物体特征表现明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3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比例结构恰当，形象准确生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线条流畅，细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0" w:after="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布局合理科学、美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2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在规定时间内完成比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eastAsia="仿宋_GB2312;仿宋" w:cs="Times New Roman"/>
                <w:color w:val="000000"/>
                <w:kern w:val="2"/>
              </w:rPr>
              <w:t>10</w:t>
            </w:r>
            <w:r>
              <w:rPr>
                <w:rFonts w:cs="Times New Roman" w:eastAsia="仿宋_GB2312;仿宋"/>
                <w:color w:val="000000"/>
                <w:kern w:val="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0" w:after="0"/>
              <w:jc w:val="both"/>
              <w:rPr>
                <w:rFonts w:eastAsia="仿宋_GB2312;仿宋" w:cs="Times New Roman"/>
                <w:color w:val="000000"/>
                <w:kern w:val="2"/>
              </w:rPr>
            </w:pPr>
            <w:r>
              <w:rPr>
                <w:rFonts w:cs="Times New Roman" w:eastAsia="仿宋_GB2312;仿宋"/>
                <w:color w:val="000000"/>
                <w:kern w:val="2"/>
              </w:rPr>
              <w:t>合计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tLeast" w:line="540"/>
        <w:ind w:left="1918" w:hanging="1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川师范大学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师范生“三字一画”技能竞赛</w:t>
      </w:r>
    </w:p>
    <w:p>
      <w:pPr>
        <w:pStyle w:val="Normal"/>
        <w:spacing w:lineRule="atLeast" w:line="540"/>
        <w:ind w:left="1918" w:hanging="12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校级复赛报名信息汇总表</w:t>
      </w:r>
    </w:p>
    <w:p>
      <w:pPr>
        <w:pStyle w:val="Normal"/>
        <w:widowControl w:val="false"/>
        <w:spacing w:lineRule="exact" w:line="460"/>
        <w:ind w:firstLine="20"/>
        <w:jc w:val="both"/>
        <w:rPr>
          <w:rFonts w:ascii="仿宋_GB2312;仿宋" w:hAnsi="仿宋_GB2312;仿宋" w:eastAsia="仿宋_GB2312;仿宋" w:cs="Times New Roman"/>
          <w:kern w:val="2"/>
          <w:sz w:val="28"/>
          <w:szCs w:val="2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2"/>
        </w:rPr>
        <w:t xml:space="preserve">推荐单位（签章）：                           </w:t>
      </w:r>
    </w:p>
    <w:p>
      <w:pPr>
        <w:pStyle w:val="Normal"/>
        <w:widowControl w:val="false"/>
        <w:spacing w:lineRule="exact" w:line="460"/>
        <w:ind w:firstLine="5900"/>
        <w:jc w:val="both"/>
        <w:rPr>
          <w:rFonts w:ascii="仿宋_GB2312;仿宋" w:hAnsi="仿宋_GB2312;仿宋" w:eastAsia="仿宋_GB2312;仿宋" w:cs="Times New Roman"/>
          <w:kern w:val="2"/>
          <w:sz w:val="28"/>
          <w:szCs w:val="22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2"/>
        </w:rPr>
        <w:t>年     月     日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6"/>
        <w:gridCol w:w="992"/>
        <w:gridCol w:w="992"/>
        <w:gridCol w:w="1134"/>
        <w:gridCol w:w="1418"/>
        <w:gridCol w:w="185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赛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品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赛选手联系电话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1:00Z</dcterms:created>
  <dc:creator>微软用户</dc:creator>
  <dc:description/>
  <cp:keywords/>
  <dc:language>en-US</dc:language>
  <cp:lastModifiedBy>apple</cp:lastModifiedBy>
  <dcterms:modified xsi:type="dcterms:W3CDTF">2017-03-01T08:21:00Z</dcterms:modified>
  <cp:revision>6</cp:revision>
  <dc:subject/>
  <dc:title/>
</cp:coreProperties>
</file>